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r>
        <w:rPr>
          <w:rFonts w:cs="Times New Roman" w:ascii="Times New Roman" w:hAnsi="Times New Roman"/>
          <w:i w:val="false"/>
          <w:u w:val="single"/>
        </w:rPr>
        <w:t xml:space="preserve">Сообщение о результатах конкурса от </w:t>
      </w:r>
      <w:r>
        <w:rPr>
          <w:rFonts w:cs="Times New Roman" w:ascii="Times New Roman" w:hAnsi="Times New Roman"/>
          <w:i w:val="false"/>
          <w:u w:val="single"/>
          <w:lang w:val="ru-RU"/>
        </w:rPr>
        <w:t>04 февраля 2021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Федеральной службы государственной статистики по Краснодарскому краю и Республике Адыгея (Краснодарстат) по итогам </w:t>
        <w:br/>
        <w:t xml:space="preserve">2 этапа конкурса на замещение вакантной должности государственной гражданской служб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специалист-экспер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о – экономического отдел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ает, что </w:t>
      </w:r>
      <w:r>
        <w:rPr>
          <w:rFonts w:cs="Times New Roman" w:ascii="Times New Roman" w:hAnsi="Times New Roman"/>
          <w:sz w:val="28"/>
          <w:szCs w:val="28"/>
        </w:rPr>
        <w:t>после оценки результатов конкурсных заданий и подсчета конкурсной комиссией набранных участниками конкурса средних балл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бедителем конкурса признана: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хина Наталья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ретендентами, не прошедшими конкурс, могут быть возвращены по письменному заявлению, направленному по адресу: 350000, г. Краснодар, ул. Орджоникидзе, д. 29, кабинет №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2:00Z</dcterms:created>
  <dc:creator>userkadr</dc:creator>
  <dc:description/>
  <cp:keywords/>
  <dc:language>en-US</dc:language>
  <cp:lastModifiedBy>P23_NevzorovaLM</cp:lastModifiedBy>
  <cp:lastPrinted>2020-03-27T08:38:00Z</cp:lastPrinted>
  <dcterms:modified xsi:type="dcterms:W3CDTF">2021-02-05T09:23:00Z</dcterms:modified>
  <cp:revision>4</cp:revision>
  <dc:subject/>
  <dc:title/>
</cp:coreProperties>
</file>